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 na udzielanie świadczeń zdrowotnych w ramach pełnienia  dyżurów</w:t>
      </w:r>
      <w:r>
        <w:rPr>
          <w:rFonts w:cs="Arial" w:ascii="Arial" w:hAnsi="Arial"/>
          <w:color w:val="000000"/>
          <w:sz w:val="22"/>
          <w:szCs w:val="22"/>
        </w:rPr>
        <w:t xml:space="preserve"> w  Szpitalu  Miejskim  Specjalistycznym  im. Gabriela Narutowicza w Krakowie ul. Prądnicka 35-37 w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linicznym Chirurgii Ogólnej z Onkolog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ologii z Onkolog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Położnictwa i Ginekologii z Onkolog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azowo – Ortopedyczn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nym Oddziale Ratunkow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eurologii z Oddziałem Udarow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ardiologii i Chorób Wewnętrznych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Dziecięc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oworodków i Wcześniaków z Intensywną Terap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Chorób Płuc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Endokrynologii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Anestezjologii i Intensywnej Terapii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zie Diagnostyki Obrazowej.</w:t>
      </w:r>
    </w:p>
    <w:p>
      <w:pPr>
        <w:pStyle w:val="Textbody1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5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acami Komisji kieruje jej Przewodniczący. Za czynności administracyjne, wykonywane zgodnie z procedurą konkursową odpowiada </w:t>
      </w:r>
      <w:r>
        <w:rPr>
          <w:rFonts w:cs="Arial" w:ascii="Arial" w:hAnsi="Arial"/>
          <w:sz w:val="22"/>
          <w:szCs w:val="22"/>
          <w:u w:val="single"/>
        </w:rPr>
        <w:t>Sekretarz Komisji Konkurs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ych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ów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8.08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5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4-08-09T08:45:00Z</dcterms:modified>
  <cp:revision>2</cp:revision>
  <dc:subject/>
  <dc:title>Załącznik nr 4 do SWKO</dc:title>
</cp:coreProperties>
</file>